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900" w:hanging="0"/>
        <w:rPr>
          <w:b/>
          <w:b/>
          <w:sz w:val="36"/>
          <w:szCs w:val="36"/>
          <w:u w:val="single"/>
          <w:lang w:val="hu-HU"/>
        </w:rPr>
      </w:pPr>
      <w:r>
        <w:rPr>
          <w:b/>
          <w:sz w:val="36"/>
          <w:szCs w:val="36"/>
          <w:u w:val="single"/>
          <w:lang w:val="hu-HU"/>
        </w:rPr>
        <w:t>3.tétel: Ismertesd a számítógépes kommunikáció illemszabályait, különös tekintettel az internetre! (NETIKETT)</w:t>
      </w:r>
    </w:p>
    <w:p>
      <w:pPr>
        <w:pStyle w:val="NormlWeb"/>
        <w:spacing w:before="0" w:after="0"/>
        <w:ind w:firstLine="54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Etikettnek nevezzük a társadalmi érintkezés formáinak elfogadott rendszerét. Az informatika fejlődése új kultúrát teremtett saját szokásokkal, viselkedési normákkal, illemszabályokkal. Aki részesévé akar válni ennek a világnak, annak meg kell ismernie, és be kell tartania ezeket a szabályokat.</w:t>
      </w:r>
    </w:p>
    <w:p>
      <w:pPr>
        <w:pStyle w:val="Normal"/>
        <w:ind w:firstLine="540"/>
        <w:jc w:val="both"/>
        <w:rPr/>
      </w:pPr>
      <w:r>
        <w:rPr>
          <w:lang w:val="hu-HU"/>
        </w:rPr>
        <w:t xml:space="preserve">Az Internetre vonatkozó illemszabályokat, szokásokat, viselkedési formákat </w:t>
      </w:r>
      <w:r>
        <w:rPr>
          <w:b/>
          <w:bCs/>
          <w:lang w:val="hu-HU"/>
        </w:rPr>
        <w:t>hálózati etikettnek, röviden netikettnek</w:t>
      </w:r>
      <w:r>
        <w:rPr>
          <w:lang w:val="hu-HU"/>
        </w:rPr>
        <w:t xml:space="preserve"> </w:t>
      </w:r>
      <w:r>
        <w:rPr>
          <w:sz w:val="20"/>
          <w:lang w:val="hu-HU"/>
        </w:rPr>
        <w:t>(Internet zsargon a network (hálózat) és az etiquette (illemtan) összevonásából)</w:t>
      </w:r>
      <w:r>
        <w:rPr>
          <w:lang w:val="hu-HU"/>
        </w:rPr>
        <w:t xml:space="preserve"> nevezzük. A szokásos netikettek erkölcsi, etikai normákat és használati tanácsokat vegyesen tartalmaznak. A netikett </w:t>
      </w:r>
      <w:r>
        <w:rPr>
          <w:b/>
          <w:bCs/>
          <w:lang w:val="hu-HU"/>
        </w:rPr>
        <w:t>célja</w:t>
      </w:r>
      <w:r>
        <w:rPr>
          <w:lang w:val="hu-HU"/>
        </w:rPr>
        <w:t xml:space="preserve"> barátságos légkör megteremtése és megőrzése az Internetes kommunikációban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A netikett 3 fő részre osztható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hu-HU"/>
        </w:rPr>
      </w:pPr>
      <w:r>
        <w:rPr>
          <w:lang w:val="hu-HU"/>
        </w:rPr>
        <w:t>egy-egynek kommunikáció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lang w:val="hu-HU"/>
        </w:rPr>
        <w:t>"</w:t>
      </w:r>
      <w:r>
        <w:rPr>
          <w:lang w:val="hu-HU"/>
        </w:rPr>
        <w:t>egy-sokaknak" kommunikáció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u-HU"/>
        </w:rPr>
      </w:pPr>
      <w:r>
        <w:rPr>
          <w:lang w:val="hu-HU"/>
        </w:rPr>
        <w:t>"információs szolgáltatások"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val="hu-HU"/>
        </w:rPr>
        <w:t>Az egy-egynek kommunikáció során egy ember kommunikál egy másik emberrel</w:t>
      </w:r>
      <w:r>
        <w:rPr>
          <w:lang w:val="hu-HU"/>
        </w:rPr>
        <w:t xml:space="preserve">, ilyen a </w:t>
      </w:r>
      <w:r>
        <w:rPr>
          <w:b/>
          <w:bCs/>
          <w:sz w:val="28"/>
          <w:u w:val="single"/>
          <w:lang w:val="hu-HU"/>
        </w:rPr>
        <w:t>levelezés</w:t>
      </w:r>
      <w:r>
        <w:rPr>
          <w:lang w:val="hu-HU"/>
        </w:rPr>
        <w:t>. Általában a valós társalgás szabályai érvényesek, csak ez az Interneten még fontosabb, hiszen hiányzik a metakommunikáció, és a hangszín.</w:t>
      </w:r>
    </w:p>
    <w:p>
      <w:pPr>
        <w:pStyle w:val="Normal"/>
        <w:spacing w:before="360" w:after="24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Néhány etikai tudnivaló a levelezéssel kapcsolatb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levél </w:t>
      </w:r>
      <w:r>
        <w:rPr>
          <w:b/>
          <w:bCs/>
          <w:lang w:val="hu-HU"/>
        </w:rPr>
        <w:t>tartalmára</w:t>
      </w:r>
      <w:r>
        <w:rPr>
          <w:lang w:val="hu-HU"/>
        </w:rPr>
        <w:t xml:space="preserve"> vonatkozó alapvető etikai szabály, hogy ne írjunk olyasmit e-mail-be, amit nem küldenénk el levelezőlapon (ez a szabály valamennyi Internetes szolgáltatásra érvényes). Titkosítás nélkül az Interneten minden nyilvános, az ember magáról állítja ki a bizonyítványt egy nem megfelelő stílusú levéll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Legyünk konzervatívak a küldésben és liberálisak a fogadásban: Ne küldjünk indulatos leveleket (flame-ket), akkor sem ha provokálnak, viszont ne legyünk meglepve, ha ilyet kapunk. Ne válaszoljunk rá és ne küldjük tovább!!!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Ne küldjünk lánclevelet, kéretlenül nagy mennyiségű információt.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indig ellenőrizzük a levél címét: vannak címek melyek, úgy néznek ki, mintha egy ember lenne, pedig csoportot jelente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Mindig töltsük ki a levél </w:t>
      </w:r>
      <w:r>
        <w:rPr>
          <w:b/>
          <w:bCs/>
          <w:lang w:val="hu-HU"/>
        </w:rPr>
        <w:t>Subject (Tárgy)</w:t>
      </w:r>
      <w:r>
        <w:rPr>
          <w:lang w:val="hu-HU"/>
        </w:rPr>
        <w:t xml:space="preserve"> rovatát, így tájékoztatjuk a címzettet a levél tartalmáról, és olvassuk el a saját leveleink Subject rovatát is (Pl.: az, aki segítséget kért tőlünk, egy következő levélben, értesített minket, hogy már „Nem érdekes”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Ha hosszú eszmecserét kezdeményezünk,akkor ellenőrizzük a címet, és a hosszú levél Subject –jébe kerüljön be a „Long” szó.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Célszerű a levél végén egy-két sorban ismertetni elérhetőségünket.(Signature, aláírás fájl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levél tartalmára vonatkozó néhány formai szabály: használjunk kis- és nagybetűt vegyesen, szimbólumokat hangsúlyozásra, kiemelésre, „mosolygókat”(Smile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levél legyen tömör anélkül, hogy túlságosan lényegretörő lenne.</w:t>
      </w:r>
    </w:p>
    <w:p>
      <w:pPr>
        <w:pStyle w:val="Normal"/>
        <w:spacing w:before="360" w:after="240"/>
        <w:jc w:val="both"/>
        <w:rPr/>
      </w:pPr>
      <w:r>
        <w:rPr>
          <w:b/>
          <w:bCs/>
          <w:i/>
          <w:iCs/>
          <w:lang w:val="hu-HU"/>
        </w:rPr>
        <w:t>Egy-sokaknak kommunikáció (levelezési listák, fórumok, IRC)</w:t>
      </w:r>
      <w:r>
        <w:rPr>
          <w:lang w:val="hu-HU"/>
        </w:rPr>
        <w:t xml:space="preserve"> során egy ember sok másikkal kommunikál. Az e-mailre vonatkozó szabályok itt is érvényesek, sőt még fontosabbak, hiszen több emberrel kommunikálunk egyszerre.</w:t>
      </w:r>
    </w:p>
    <w:p>
      <w:pPr>
        <w:pStyle w:val="Normal"/>
        <w:spacing w:before="360" w:after="24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Levelezési listák néhány etikai szabály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fel- és leiratkozó üzeneteket a megfelelő címre küldjük, mentsük el a feliratkozásra kapott választ (tartalmazza a leiratkozáshoz szükséges információka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Mielőtt postázunk valamit, bizonyos ideig olvassuk az adott levelezési listát, </w:t>
      </w:r>
      <w:r>
        <w:rPr>
          <w:b/>
          <w:bCs/>
          <w:lang w:val="hu-HU"/>
        </w:rPr>
        <w:t>ismerjük meg a közösség szokása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mit írunk széles közönség olvassa. </w:t>
      </w:r>
      <w:r>
        <w:rPr>
          <w:b/>
          <w:bCs/>
          <w:lang w:val="hu-HU"/>
        </w:rPr>
        <w:t>VIGYÁZZUNK A LEVÉL TARTALMÁRA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ielőtt elküldünk egy levelet, ellenőrizzük. Az elküldött levelet nem lehet visszavon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z üzenet címét mindig ellenőrizzük: a csoportnak, vagy csak egy személynek szeretnénk küldeni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Válaszüzenet esetén idézzünk csak annyit az eredetiből, hogy a válasz érthető legye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Helytelen nagy file-kat küldeni egy list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Ha kérdést teszünk fel, akkor készítsünk a válaszokból egy gondos összegzést és küldjük el a listára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Privát levelezési listára, ha nem hívnak meg, akkor ne küldjünk üzenetet. Ilyen listák üzeneteit ne küldjük tovább szélesebb kör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hu-HU"/>
        </w:rPr>
        <w:t>Tilos</w:t>
      </w:r>
      <w:r>
        <w:rPr>
          <w:lang w:val="hu-HU"/>
        </w:rPr>
        <w:t xml:space="preserve"> listás leveleket </w:t>
      </w:r>
      <w:r>
        <w:rPr>
          <w:b/>
          <w:bCs/>
          <w:lang w:val="hu-HU"/>
        </w:rPr>
        <w:t>továbbküldeni</w:t>
      </w:r>
      <w:r>
        <w:rPr>
          <w:lang w:val="hu-HU"/>
        </w:rPr>
        <w:t xml:space="preserve"> a küldő engedélye nélkül.</w:t>
      </w:r>
    </w:p>
    <w:p>
      <w:pPr>
        <w:pStyle w:val="Normal"/>
        <w:spacing w:before="360" w:after="240"/>
        <w:jc w:val="both"/>
        <w:rPr/>
      </w:pPr>
      <w:r>
        <w:rPr>
          <w:b/>
          <w:bCs/>
          <w:u w:val="single"/>
          <w:lang w:val="hu-HU"/>
        </w:rPr>
        <w:t>IRC néhány etikai szabály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 xml:space="preserve">Ismerjük meg a </w:t>
      </w:r>
      <w:r>
        <w:rPr>
          <w:b/>
          <w:bCs/>
          <w:lang w:val="hu-HU"/>
        </w:rPr>
        <w:t>csoport kultúráját</w:t>
      </w:r>
      <w:r>
        <w:rPr>
          <w:lang w:val="hu-H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Nem szükséges mindenkit személyesen üdvözölni, egy egyszerű „Szia” is elegendő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 xml:space="preserve">Ha valaki </w:t>
      </w:r>
      <w:r>
        <w:rPr>
          <w:b/>
          <w:bCs/>
          <w:lang w:val="hu-HU"/>
        </w:rPr>
        <w:t>becenevet</w:t>
      </w:r>
      <w:r>
        <w:rPr>
          <w:lang w:val="hu-HU"/>
        </w:rPr>
        <w:t>, alias-t vagy álnevet használ, tiszteljük az anonimitását.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Nyomdafestéket nem tűrő kifejezéseket NE használjunk.</w:t>
      </w:r>
    </w:p>
    <w:p>
      <w:pPr>
        <w:pStyle w:val="Normal"/>
        <w:spacing w:before="360" w:after="24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Információs szolgáltatások(WWW, FT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WEB-en lévő anyagnak a </w:t>
      </w:r>
      <w:r>
        <w:rPr>
          <w:b/>
          <w:bCs/>
          <w:lang w:val="hu-HU"/>
        </w:rPr>
        <w:t>közízlésnek megfelelőnek kell lennie</w:t>
      </w:r>
      <w:r>
        <w:rPr>
          <w:lang w:val="hu-HU"/>
        </w:rPr>
        <w:t xml:space="preserve"> - uszító, rasszista, fasiszta, vallási, politikai anyag nem lehet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örvénybe ütköző anyag elhelyezése TI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WEB-en elhelyezett anyagokért a </w:t>
      </w:r>
      <w:r>
        <w:rPr>
          <w:b/>
          <w:bCs/>
          <w:lang w:val="hu-HU"/>
        </w:rPr>
        <w:t>web oldal készítője a felelős</w:t>
      </w:r>
      <w:r>
        <w:rPr>
          <w:lang w:val="hu-HU"/>
        </w:rPr>
        <w:t xml:space="preserve"> és nem a szolgáltató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oldal alján el kell helyezni a készítő nevét és e-mail címét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WEB-en elhelyezett információk egy része ingyenes, másik része nem. Ezekről érdemes informáló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Ne használjuk más FTP site-ját arra, hogy egy harmadik személynek szánt fájl-t oda helyezzünk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5:00Z</dcterms:created>
  <dc:creator>nagyo</dc:creator>
  <dc:description/>
  <dc:language>en-US</dc:language>
  <cp:lastModifiedBy>Lukács Sándor SzSzK</cp:lastModifiedBy>
  <cp:lastPrinted>2004-10-04T07:49:00Z</cp:lastPrinted>
  <dcterms:modified xsi:type="dcterms:W3CDTF">2006-02-24T08:02:00Z</dcterms:modified>
  <cp:revision>10</cp:revision>
  <dc:subject/>
  <dc:title>Ismertesse a Netikett fogalmát, szükségszerűségét</dc:title>
</cp:coreProperties>
</file>