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bCs/>
          <w:i/>
          <w:iCs/>
          <w:sz w:val="32"/>
        </w:rPr>
        <w:t>1.tétel</w:t>
      </w:r>
      <w:r>
        <w:rPr>
          <w:b/>
          <w:bCs/>
          <w:sz w:val="32"/>
        </w:rPr>
        <w:t xml:space="preserve">: </w:t>
      </w:r>
      <w:r>
        <w:rPr>
          <w:b/>
          <w:bCs/>
          <w:sz w:val="32"/>
          <w:u w:val="single"/>
        </w:rPr>
        <w:t xml:space="preserve">Ismertesse a kommunikáció fogalmát! Vázolja a kommunikáció modelljét! </w:t>
      </w:r>
    </w:p>
    <w:p>
      <w:pPr>
        <w:pStyle w:val="TextBodyIndent"/>
        <w:spacing w:before="240" w:after="0"/>
        <w:ind w:left="1797" w:hanging="1797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before="240" w:after="0"/>
        <w:ind w:left="1797" w:hanging="1797"/>
        <w:jc w:val="both"/>
        <w:rPr/>
      </w:pPr>
      <w:r>
        <w:rPr>
          <w:b/>
          <w:bCs/>
        </w:rPr>
        <w:t>Kommunikáció</w:t>
      </w:r>
      <w:r>
        <w:rPr/>
        <w:t xml:space="preserve">: </w:t>
        <w:tab/>
        <w:t xml:space="preserve">Latin eredetű, jelentése: </w:t>
      </w:r>
      <w:r>
        <w:rPr>
          <w:b/>
          <w:bCs/>
          <w:i/>
          <w:iCs/>
        </w:rPr>
        <w:t>közlé</w:t>
      </w:r>
      <w:r>
        <w:rPr/>
        <w:t xml:space="preserve">s. A közlésfolyamatot értjük alatta, melynek szereplői: az </w:t>
      </w:r>
      <w:r>
        <w:rPr>
          <w:b/>
          <w:bCs/>
          <w:i/>
          <w:iCs/>
        </w:rPr>
        <w:t>adó</w:t>
      </w:r>
      <w:r>
        <w:rPr/>
        <w:t xml:space="preserve"> és a </w:t>
      </w:r>
      <w:r>
        <w:rPr>
          <w:b/>
          <w:bCs/>
          <w:i/>
          <w:iCs/>
        </w:rPr>
        <w:t>vevő</w:t>
      </w:r>
      <w:r>
        <w:rPr/>
        <w:t xml:space="preserve">, valamint a </w:t>
      </w:r>
      <w:r>
        <w:rPr>
          <w:b/>
          <w:bCs/>
          <w:i/>
          <w:iCs/>
        </w:rPr>
        <w:t xml:space="preserve">csatorna </w:t>
      </w:r>
      <w:r>
        <w:rPr/>
        <w:t>(az adó és vevő közti út, pl. levegő, számítógépes hálózat kábelrendszere)</w:t>
      </w:r>
    </w:p>
    <w:p>
      <w:pPr>
        <w:pStyle w:val="TextBodyIndent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A kommunikációs folyamatok többféle szempont szerint csoportosíthatók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>A folyamat irányultsága, a visszacsatolás alapján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/>
      </w:pPr>
      <w:r>
        <w:rPr/>
        <w:t>egyoldalú közlés (a médiában közölt információról nem lehet tudni, hogy célba ért-e, hisz a küldőnek nincs visszajelzés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/>
      </w:pPr>
      <w:r>
        <w:rPr/>
        <w:t>egyirányú kommunikáció (pl. előadás, szónoklat, levél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/>
      </w:pPr>
      <w:r>
        <w:rPr/>
        <w:t>kétirányú kommunikáció (a kommunikációs folyamatban az adó és a vevő időről időre helyet cseré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>A kommunikációs partnerek milyen módon vannak jelen az időben és a térben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/>
      </w:pPr>
      <w:r>
        <w:rPr/>
        <w:t>Közvetlen (küldő és fogadó egyszerre vesz részt a kommunikációban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/>
      </w:pPr>
      <w:r>
        <w:rPr/>
        <w:t>Közvetett (ha a kommunikáció nem egy térben, vagy időben zajlik; pl. telefon, levél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3240" w:leader="none"/>
        </w:tabs>
        <w:rPr/>
      </w:pPr>
      <w:r>
        <w:rPr>
          <w:b/>
          <w:bCs/>
        </w:rPr>
        <w:t>Szereplők szerint</w:t>
      </w:r>
      <w:r>
        <w:rPr/>
        <w:t xml:space="preserve">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/>
      </w:pPr>
      <w:r>
        <w:rPr/>
        <w:t xml:space="preserve">Interperszonális (azaz személyek közötti)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/>
      </w:pPr>
      <w:r>
        <w:rPr/>
        <w:t>Tömegkommunikáció (pl. tv, újságok, rádi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3240" w:leader="none"/>
        </w:tabs>
        <w:rPr/>
      </w:pPr>
      <w:r>
        <w:rPr>
          <w:b/>
          <w:bCs/>
        </w:rPr>
        <w:t>A kommunikáció jellege alapján</w:t>
      </w:r>
      <w:r>
        <w:rPr/>
        <w:t>:</w:t>
        <w:tab/>
      </w:r>
    </w:p>
    <w:p>
      <w:pPr>
        <w:pStyle w:val="Normal"/>
        <w:numPr>
          <w:ilvl w:val="4"/>
          <w:numId w:val="2"/>
        </w:numPr>
        <w:rPr/>
      </w:pPr>
      <w:r>
        <w:rPr/>
        <w:t xml:space="preserve">Verbális (nyelvi eszközökkel történő: beszéd, írás)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/>
      </w:pPr>
      <w:r>
        <w:rPr/>
        <w:t>Nonverbális (gesztus, mimika, testbeszéd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82880</wp:posOffset>
            </wp:positionV>
            <wp:extent cx="4800600" cy="2009775"/>
            <wp:effectExtent l="0" t="0" r="0" b="0"/>
            <wp:wrapTight wrapText="bothSides">
              <wp:wrapPolygon edited="0">
                <wp:start x="3249" y="11412"/>
                <wp:lineTo x="3249" y="10091"/>
                <wp:lineTo x="2015" y="10091"/>
                <wp:lineTo x="2015" y="11412"/>
                <wp:lineTo x="3249" y="11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8" t="32357" r="60184" b="3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nterperszonális kommunikáció</w:t>
      </w:r>
    </w:p>
    <w:p>
      <w:pPr>
        <w:pStyle w:val="Heading1"/>
        <w:spacing w:before="120" w:after="120"/>
        <w:rPr/>
      </w:pPr>
      <w:r>
        <w:rPr/>
        <w:t>Verbális kommunikáció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két alaptípus:</w:t>
      </w:r>
    </w:p>
    <w:p>
      <w:pPr>
        <w:pStyle w:val="Szvegtrzsbehzssal3"/>
        <w:numPr>
          <w:ilvl w:val="3"/>
          <w:numId w:val="5"/>
        </w:numPr>
        <w:rPr/>
      </w:pPr>
      <w:r>
        <w:rPr/>
        <w:t>szóbeli kommunikáció (beszéd)</w:t>
      </w:r>
    </w:p>
    <w:p>
      <w:pPr>
        <w:pStyle w:val="Szvegtrzsbehzssal3"/>
        <w:numPr>
          <w:ilvl w:val="3"/>
          <w:numId w:val="5"/>
        </w:numPr>
        <w:rPr/>
      </w:pPr>
      <w:r>
        <w:rPr/>
        <w:t>írásbeli kommunikáció (írás, rajz, jel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kommunikáció központi kérdése:</w:t>
      </w:r>
    </w:p>
    <w:p>
      <w:pPr>
        <w:pStyle w:val="Szvegtrzsbehzssal3"/>
        <w:numPr>
          <w:ilvl w:val="3"/>
          <w:numId w:val="5"/>
        </w:numPr>
        <w:rPr/>
      </w:pPr>
      <w:r>
        <w:rPr/>
        <w:t>a gondolatok beszédre való lefordítása, ill. a halott beszéd visszafordítása „gondolati” nyelv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metakép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t tud, vagy gondol az adó a vevőről és viszont            befolyásolja a közlés folyamatát, hisz másként beszélünk egy barátunkkal és megint másképp egy idege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metakép funkciój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rPr/>
      </w:pPr>
      <w:r>
        <w:rPr/>
        <w:t>megszűri a gondolat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közlésfolyamat legnagyobb problémáj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rPr/>
      </w:pPr>
      <w:r>
        <w:rPr/>
        <w:t>a félreértés, a meg nem ér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zaj 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rPr/>
      </w:pPr>
      <w:r>
        <w:rPr/>
        <w:t>zavaró hatás a kommunikációs csatorná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közhelyek kerülés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rPr/>
      </w:pPr>
      <w:r>
        <w:rPr/>
        <w:t>kommunikációnk ekkor lesz egyedi, ránk jellemző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spacing w:before="120" w:after="120"/>
        <w:rPr/>
      </w:pPr>
      <w:r>
        <w:rPr/>
        <w:t>Nonverbális kommunikáció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Minden érzékszervünk alkalmas arra, hogy a környezetünkből közléseket fogadjon (szem-vizuális információ-felvétel, fül-auditív információ-felvétel)-élővilágban jellemzően jelen v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Metakommunikáció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nyelvi eszközökkel elmondottak alátámasztása nonverbális eszközökkel (pl. mosolygunk, kacsintunk, testtartás, kézmozdulat..)</w:t>
      </w:r>
    </w:p>
    <w:p>
      <w:pPr>
        <w:pStyle w:val="TextBody"/>
        <w:numPr>
          <w:ilvl w:val="0"/>
          <w:numId w:val="4"/>
        </w:numPr>
        <w:rPr/>
      </w:pPr>
      <w:r>
        <w:rPr/>
        <w:t>Hazudni szóban (verbálisan) nagyon könnyű, de testünknek parancsolni sokkal nehezebb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Internet megjelenés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rPr/>
      </w:pPr>
      <w:r>
        <w:rPr/>
        <w:t>metakommunikációs elemek hiányoznak a társalgásból, erre vezették be a smiley-ket (</w:t>
      </w:r>
      <w:r>
        <w:rPr>
          <w:b/>
          <w:bCs/>
        </w:rPr>
        <w:t>:-)</w:t>
      </w:r>
      <w:r>
        <w:rPr/>
        <w:t xml:space="preserve">, </w:t>
      </w:r>
      <w:r>
        <w:rPr>
          <w:b/>
          <w:bCs/>
        </w:rPr>
        <w:t>:-(</w:t>
      </w:r>
      <w:r>
        <w:rPr/>
        <w:t xml:space="preserve"> )</w:t>
      </w:r>
    </w:p>
    <w:p>
      <w:pPr>
        <w:pStyle w:val="Heading2"/>
        <w:rPr>
          <w:u w:val="single"/>
        </w:rPr>
      </w:pPr>
      <w:r>
        <w:rPr>
          <w:u w:val="single"/>
        </w:rPr>
        <w:t>A tömegkommunikáci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Nem egy, hanem több vevő működik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rPr/>
      </w:pPr>
      <w:r>
        <w:rPr/>
        <w:t>rádió, tévéadás, újság, CD-lemez, magnókazet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Az adás időben elkülönülhet a vételt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Iskolai tanór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rPr/>
      </w:pPr>
      <w:r>
        <w:rPr/>
        <w:t>tömegkommunikációs helyzet, annak ellenére, hogy az adás és a vétel egyidej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Médiu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rPr/>
      </w:pPr>
      <w:r>
        <w:rPr/>
        <w:t>az adótól a vevőig terjedő út (csatorna)-többes száma mé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Multimédi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rPr/>
      </w:pPr>
      <w:r>
        <w:rPr/>
        <w:t>több érzékszervünk, több szinten kap közlést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3240" w:leader="none"/>
      </w:tabs>
      <w:ind w:left="1800" w:hanging="180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80" w:leader="none"/>
      </w:tabs>
      <w:ind w:left="708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080" w:leader="none"/>
      </w:tabs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1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7:00Z</dcterms:created>
  <dc:creator>audi</dc:creator>
  <dc:description/>
  <cp:keywords/>
  <dc:language>en-US</dc:language>
  <cp:lastModifiedBy>Lelkes Ildikó</cp:lastModifiedBy>
  <cp:lastPrinted>2005-03-20T15:06:00Z</cp:lastPrinted>
  <dcterms:modified xsi:type="dcterms:W3CDTF">2006-03-14T07:23:00Z</dcterms:modified>
  <cp:revision>4</cp:revision>
  <dc:subject/>
  <dc:title>Kommunikáció: Latin eredetű, jelentése: közlés</dc:title>
</cp:coreProperties>
</file>